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ZASTUPNIČKI DOM HRVATSKOGA DRŽAVNOG SABORA</w:t>
      </w:r>
    </w:p>
    <w:p>
      <w:pPr>
        <w:pStyle w:val="StandardWeb"/>
        <w:rPr/>
      </w:pPr>
      <w:r>
        <w:rPr>
          <w:b/>
          <w:bCs/>
        </w:rPr>
        <w:t>1129</w:t>
      </w:r>
      <w:r>
        <w:rPr/>
        <w:t xml:space="preserve"> </w:t>
      </w:r>
    </w:p>
    <w:p>
      <w:pPr>
        <w:pStyle w:val="StandardWeb"/>
        <w:rPr/>
      </w:pPr>
      <w:r>
        <w:rPr/>
        <w:t xml:space="preserve">Na temelju članka 89. Ustava Republike Hrvatske, donosim </w:t>
      </w:r>
    </w:p>
    <w:p>
      <w:pPr>
        <w:pStyle w:val="Heading2"/>
        <w:jc w:val="center"/>
        <w:rPr/>
      </w:pPr>
      <w:r>
        <w:rPr/>
        <w:t>ODLUKU</w:t>
      </w:r>
    </w:p>
    <w:p>
      <w:pPr>
        <w:pStyle w:val="Heading3"/>
        <w:jc w:val="center"/>
        <w:rPr/>
      </w:pPr>
      <w:r>
        <w:rPr/>
        <w:t>O PROGLAŠENJU ZAKONA O ODGOJU I OBRAZOVANJU NA JEZIKU I PISMU NACIONALNIH MANJINA</w:t>
      </w:r>
    </w:p>
    <w:p>
      <w:pPr>
        <w:pStyle w:val="StandardWeb"/>
        <w:rPr/>
      </w:pPr>
      <w:r>
        <w:rPr/>
        <w:t xml:space="preserve">Proglašavam Zakon o odgoju i obrazovanju na jeziku i pismu nacionalnih manjina, koji je donio Zastupnički dom Hrvatskoga državnog sabora na sjednici 11. svibnja 2000. </w:t>
      </w:r>
    </w:p>
    <w:p>
      <w:pPr>
        <w:pStyle w:val="StandardWeb"/>
        <w:rPr/>
      </w:pPr>
      <w:r>
        <w:rPr/>
        <w:t>Broj: 01-081-00-1514/2</w:t>
        <w:br/>
        <w:t xml:space="preserve">Zagreb, 16. svibnja 2000. </w:t>
      </w:r>
    </w:p>
    <w:p>
      <w:pPr>
        <w:pStyle w:val="Normal"/>
        <w:jc w:val="center"/>
        <w:rPr/>
      </w:pPr>
      <w:r>
        <w:rPr/>
        <w:t>Predsjednik</w:t>
        <w:br/>
        <w:t>Republike Hrvatske</w:t>
        <w:br/>
      </w:r>
      <w:r>
        <w:rPr>
          <w:b/>
          <w:bCs/>
        </w:rPr>
        <w:t>Stjepan Mesić,</w:t>
      </w:r>
      <w:r>
        <w:rPr/>
        <w:t xml:space="preserve"> v. r</w:t>
      </w:r>
    </w:p>
    <w:p>
      <w:pPr>
        <w:pStyle w:val="Heading2"/>
        <w:jc w:val="center"/>
        <w:rPr/>
      </w:pPr>
      <w:r>
        <w:rPr/>
        <w:t>ZAKON</w:t>
      </w:r>
    </w:p>
    <w:p>
      <w:pPr>
        <w:pStyle w:val="Heading3"/>
        <w:jc w:val="center"/>
        <w:rPr/>
      </w:pPr>
      <w:r>
        <w:rPr/>
        <w:t>O ODGOJU I OBRAZOVANJU NA JEZIKU I PISMU NACIONALNIH MANJINA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StandardWeb"/>
        <w:rPr/>
      </w:pPr>
      <w:r>
        <w:rPr/>
        <w:t xml:space="preserve">Nacionalne manjine u Republici Hrvatskoj ostvaruju pravo na odgoj i obrazovanje na svom jeziku i pismu (u daljnjem tekstu: odgoj i obrazovanje na jeziku i pismu nacionalne manjine) u skladu s Ustavom i odredbama ovoga Zakona. </w:t>
      </w:r>
    </w:p>
    <w:p>
      <w:pPr>
        <w:pStyle w:val="StandardWeb"/>
        <w:rPr/>
      </w:pPr>
      <w:r>
        <w:rPr/>
        <w:t xml:space="preserve">Ovim se Zakonom ne mijenjaju niti ukidaju prava nacionalnih manjina na odgoj i obrazovanje stečena prema ranijim propisima, odnosno na temelju međunarodnih ugovora kojih je Republika Hrvatska ugovorna strana. 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StandardWeb"/>
        <w:rPr/>
      </w:pPr>
      <w:r>
        <w:rPr/>
        <w:t xml:space="preserve">Odgoj i obrazovanje na jeziku i pismu nacionalne manjine obavlja se u predškolskoj ustanovi, osnovnoj i srednjoj školi te drugoj školskoj ustanovi (u daljnjem tekstu: školska ustanova s nastavom na jeziku i pismu nacionalne manjine) kao i drugim oblicima obrazovanja (seminari, ljetne i zimske škole i sl.), na način i pod uvjetima utvrđenim ovim Zakonom. </w:t>
      </w:r>
    </w:p>
    <w:p>
      <w:pPr>
        <w:pStyle w:val="StandardWeb"/>
        <w:rPr/>
      </w:pPr>
      <w:r>
        <w:rPr/>
        <w:t xml:space="preserve">Na osnivanje i pravni položaj školske ustanove s nastavom na jeziku i pismu nacionalne manjine te na upravljanje tom ustanovom primjenjuju se odredbe drugih zakona i propisa samo ako ovim Zakonom nije drugačije uređeno.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t xml:space="preserve">Školska ustanova s nastavom na jeziku i pismu nacionalne manjine može se osnovati i za manji broj učenika od broja utvrđenog za početak rada školske ustanove s nastavom na hrvatskom jeziku i pismu.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StandardWeb"/>
        <w:rPr/>
      </w:pPr>
      <w:r>
        <w:rPr/>
        <w:t xml:space="preserve">Ako ne postoje uvjeti za osnivanje školske ustanove prema članku 3. ovoga Zakona, odgoj i obrazovanje na jeziku i pismu nacionalne manjine obavlja se u razrednom odjelu ili obrazovnoj skupini. </w:t>
      </w:r>
    </w:p>
    <w:p>
      <w:pPr>
        <w:pStyle w:val="StandardWeb"/>
        <w:rPr/>
      </w:pPr>
      <w:r>
        <w:rPr/>
        <w:t xml:space="preserve">Razredni odjel i obrazovna skupina iz stavka 1. ovoga članka ustrojavaju se u školskoj ustanovi s nastavom na jeziku i pismu nacionalne manjine ili školskoj ustanovi s nastavom na hrvatskom jeziku i pismu. </w:t>
      </w:r>
    </w:p>
    <w:p>
      <w:pPr>
        <w:pStyle w:val="StandardWeb"/>
        <w:rPr/>
      </w:pPr>
      <w:r>
        <w:rPr/>
        <w:t xml:space="preserve">Razredni odjel i obrazovna skupina iz stavka 1. ovoga članka ustrojavaju se i za manji broj učenika od broja učenika propisanog za ustrojavanje razrednog odjela i obrazovne skupine s nastavom na hrvatskom jeziku i pismu.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 xml:space="preserve">Naziv školske ustanove s nastavom na jeziku i pismu nacionalne manjine i tekst njezina pečata i žiga ispisuju se na hrvatskom jeziku i latiničnom pismu te na jeziku i pismu nacionalne manjine. 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tandardWeb"/>
        <w:rPr/>
      </w:pPr>
      <w:r>
        <w:rPr/>
        <w:t xml:space="preserve">Nastavni plan i program odgoja i obrazovanja na jeziku i pismu nacionalne manjine uz opći dio obvezno sadrži dio čiji je sadržaj u vezi s posebnošću nacionalne manjine (materinski jezik, književnost, povijest, zemljopis i kulturno stvaralaštvo nacionalne manjine). </w:t>
      </w:r>
    </w:p>
    <w:p>
      <w:pPr>
        <w:pStyle w:val="StandardWeb"/>
        <w:rPr/>
      </w:pPr>
      <w:r>
        <w:rPr/>
        <w:t xml:space="preserve">Dio nastavnog plana i programa iz stavka 1. ovoga članka, čiji je sadržaj u vezi s posebnošću nacionalne manjine utvrđuje i donosi Ministarstvo prosvjete i športa po pribavljenom mišljenju udruga nacionalne manjine. 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StandardWeb"/>
        <w:rPr/>
      </w:pPr>
      <w:r>
        <w:rPr/>
        <w:t xml:space="preserve">Upis u školsku ustanovu, razredni odjel ili obrazovnu skupinu na jeziku i pismu nacionalne manjine obavlja se pod istim uvjetima kao i upis u školsku ustanovu s nastavom na hrvatskom jeziku i pismu, u skladu s odlukom o upisu. </w:t>
      </w:r>
    </w:p>
    <w:p>
      <w:pPr>
        <w:pStyle w:val="StandardWeb"/>
        <w:rPr/>
      </w:pPr>
      <w:r>
        <w:rPr/>
        <w:t xml:space="preserve">Ako se za upis u školsku ustanovu, razredni odjel ili obrazovnu skupinu prijavi više pristupnika nego što je predviđeno uvjetima natječaja za upis, upravo prvenstva imat će učenici koji su pripadnici nacionalne manjine. 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StandardWeb"/>
        <w:rPr/>
      </w:pPr>
      <w:r>
        <w:rPr/>
        <w:t xml:space="preserve">Učenici školske ustanove, razrednog odjela ili obrazovne skupine s nastavom na jeziku i pismu nacionalne manjine uz svoj jezik i pismo obvezno uče hrvatski jezik i latinično pismo prema utvrđenom nastavnom planu i programu. 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StandardWeb"/>
        <w:rPr/>
      </w:pPr>
      <w:r>
        <w:rPr/>
        <w:t xml:space="preserve">Na području na kojem je statutom općine ili grada utvrđena ravnopravna službena uporaba jezika i pisma nacionalne manjine, učenicima školske ustanove s nastavom na hrvatskom jeziku i pismu omogućit će se učenje jezika i pisma nacionalne manjine. 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StandardWeb"/>
        <w:rPr/>
      </w:pPr>
      <w:r>
        <w:rPr/>
        <w:t xml:space="preserve">Odgojno obrazovni rad u školskoj ustanovi s nastavom na jeziku i pismu nacionalne manjine obavljaju nastavnici iz reda nacionalne manjine koji potpuno vladaju jezikom nacionalne manjine, odnosno nastavnici koji nisu iz redova nacionalne manjine, a potpuno vladaju jezikom i pismom nacionalne manjine. 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StandardWeb"/>
        <w:rPr/>
      </w:pPr>
      <w:r>
        <w:rPr/>
        <w:t xml:space="preserve">Pedagoška dokumentacija školske ustanove, razrednog odjela i obrazovne skupine s nastavom na jeziku i pismu nacionalne manjine vodi se na hrvatskom jeziku i latiničnom pismu te na jeziku i pismu nacionalne manjine. </w:t>
      </w:r>
    </w:p>
    <w:p>
      <w:pPr>
        <w:pStyle w:val="StandardWeb"/>
        <w:rPr/>
      </w:pPr>
      <w:r>
        <w:rPr/>
        <w:t xml:space="preserve">Javne školske isprave školska ustanova iz stavka 1. ovoga članka izdaje na hrvatskom jeziku i latiničnom pismu te na jeziku i pismu nacionalne manjine, u skladu sa zakonom. 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StandardWeb"/>
        <w:rPr/>
      </w:pPr>
      <w:r>
        <w:rPr/>
        <w:t xml:space="preserve">Najmanje natpolovična većina članova tijela upravljanja školske ustanove s nastavom na jeziku i pismu nacionalne manjine, iz reda je nacionalne manjine. </w:t>
      </w:r>
    </w:p>
    <w:p>
      <w:pPr>
        <w:pStyle w:val="StandardWeb"/>
        <w:rPr/>
      </w:pPr>
      <w:r>
        <w:rPr/>
        <w:t xml:space="preserve">Pobliže odredbe o sastavu, uvjetima i načinu izbora članova tijela upravljanja školske ustanove s nastavom na jeziku i pismu nacionalne manjine utvrđuju se statutom ustanove. </w:t>
      </w:r>
    </w:p>
    <w:p>
      <w:pPr>
        <w:pStyle w:val="StandardWeb"/>
        <w:rPr/>
      </w:pPr>
      <w:r>
        <w:rPr/>
        <w:t xml:space="preserve">Za ravnatelja školske ustanove iz stavka 1. ovoga članka može biti izabrana osoba iz reda nacionalne manjine, odnosno koja nije iz reda nacionalne manjine ako u potpunosti vlada jezikom i pismom nacionalne manjine. 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StandardWeb"/>
        <w:rPr/>
      </w:pPr>
      <w:r>
        <w:rPr/>
        <w:t xml:space="preserve">Ministarstvo prosvjete i športa dužno je za obavljanje poslova iz svojega djelokruga za školsku ustanovu s nastavom na jeziku i pismu nacionalne manjine osigurati potreban broj savjetnika i školskih nadzornika iz reda pojedine nacionalne manjine, odnosno iz reda osoba koje potpuno vladaju jezikom i pismom nacionalne manjine. 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StandardWeb"/>
        <w:rPr/>
      </w:pPr>
      <w:r>
        <w:rPr/>
        <w:t xml:space="preserve">Školovanje nastavnika iz potrebe školske ustanove s nastavom na jeziku i pismu nacionalne manjine obavlja se na visokim učilištima u skladu sa zakonom ili im se na drugi način omogućuje ovladavanje sadržajem struke na jeziku i pismu nacionalne manjine. 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StandardWeb"/>
        <w:rPr/>
      </w:pPr>
      <w:r>
        <w:rPr/>
        <w:t xml:space="preserve">Na izdavanje udžbenika na jeziku i pismu nacionalne manjine primjenjuju se opći propisi o udžbenicima. </w:t>
      </w:r>
    </w:p>
    <w:p>
      <w:pPr>
        <w:pStyle w:val="StandardWeb"/>
        <w:rPr/>
      </w:pPr>
      <w:r>
        <w:rPr/>
        <w:t xml:space="preserve">Školske ustanove s nastavom na jeziku i pismu nacionalne manjine mogu koristiti udžbenike iz matične zemlje uz odobrenje Ministarstva prosvjete i športa. 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StandardWeb"/>
        <w:rPr/>
      </w:pPr>
      <w:r>
        <w:rPr/>
        <w:t xml:space="preserve">Sredstva potrebna za redoviti rad javne školske ustanove, razrednog odjela i obrazovne skupine s nastavom na jeziku i pismu nacionalne manjine osiguravaju se u državnom proračunu. </w:t>
      </w:r>
    </w:p>
    <w:p>
      <w:pPr>
        <w:pStyle w:val="StandardWeb"/>
        <w:rPr/>
      </w:pPr>
      <w:r>
        <w:rPr/>
        <w:t xml:space="preserve">Školska ustanova s nastavom na jeziku i pismu nacionalne manjine može stjecati sredstva za rad i iz drugih izvora, u skladu sa zakonom. </w:t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StandardWeb"/>
        <w:rPr/>
      </w:pPr>
      <w:r>
        <w:rPr/>
        <w:t xml:space="preserve">Ministarstvo prosvjete i športa donijet će nastavni plan i program iz članka 6. ovoga Zakona najkasnije u roku od šest mjeseci od dana stupanja na snagu ovoga Zakona. </w:t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StandardWeb"/>
        <w:rPr/>
      </w:pPr>
      <w:r>
        <w:rPr/>
        <w:t xml:space="preserve">Ministar prosvjete i športa može donijeti propise o načinu primjene odredbi ovoga Zakona o školskim ustanovama s nastavom na jeziku i pismu nacionalne manjine. </w:t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StandardWeb"/>
        <w:rPr/>
      </w:pPr>
      <w:r>
        <w:rPr/>
        <w:t xml:space="preserve">Školske ustanove s nastavom na jeziku i pismu nacionalne manjine uskladit će svoje opće akte s odredbama ovoga Zakona najkasnije u roku od tri mjeseca od donošenja akta iz članka 17. ovoga Zakona. </w:t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StandardWeb"/>
        <w:rPr/>
      </w:pPr>
      <w:r>
        <w:rPr/>
        <w:t xml:space="preserve">Stupanjem na snagu ovoga Zakona prestaje važiti Zakon o odgoju i obrazovanju na jezicima narodnosti (»Narodne novine«, br. 25/79.). </w:t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StandardWeb"/>
        <w:rPr/>
      </w:pPr>
      <w:r>
        <w:rPr/>
        <w:t xml:space="preserve">Ovaj Zakon stupa na snagu osmoga dana od dana objave u »Narodnim novinama«. </w:t>
      </w:r>
    </w:p>
    <w:p>
      <w:pPr>
        <w:pStyle w:val="StandardWeb"/>
        <w:rPr/>
      </w:pPr>
      <w:r>
        <w:rPr/>
        <w:t>Klasa: 016-01/00-01/02</w:t>
        <w:br/>
        <w:t xml:space="preserve">Zagreb, 11. svibnja 2000. </w:t>
      </w:r>
    </w:p>
    <w:p>
      <w:pPr>
        <w:pStyle w:val="Normal"/>
        <w:jc w:val="center"/>
        <w:rPr/>
      </w:pPr>
      <w:r>
        <w:rPr/>
        <w:t>ZASTUPNIČKI DOM</w:t>
        <w:br/>
        <w:t>HRVATSKOGA DRŽAVNOG SABORA</w:t>
      </w:r>
    </w:p>
    <w:p>
      <w:pPr>
        <w:pStyle w:val="Normal"/>
        <w:jc w:val="center"/>
        <w:rPr/>
      </w:pPr>
      <w:r>
        <w:rPr/>
        <w:t>Predsjednik</w:t>
        <w:br/>
        <w:t>Zastupničkog doma</w:t>
        <w:br/>
        <w:t>Hrvatskoga državnog sabora</w:t>
        <w:br/>
      </w:r>
      <w:r>
        <w:rPr>
          <w:b/>
          <w:bCs/>
        </w:rPr>
        <w:t>Zlatko Tomčić, dipl. ing.</w:t>
      </w:r>
      <w:r>
        <w:rPr/>
        <w:t xml:space="preserve"> 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3:00Z</dcterms:created>
  <dc:creator>Zlatokosa</dc:creator>
  <dc:description/>
  <cp:keywords/>
  <dc:language>en-US</dc:language>
  <cp:lastModifiedBy>Zlatokosa</cp:lastModifiedBy>
  <dcterms:modified xsi:type="dcterms:W3CDTF">2007-12-17T11:34:00Z</dcterms:modified>
  <cp:revision>1</cp:revision>
  <dc:subject/>
  <dc:title>ZASTUPNIČKI DOM HRVATSKOGA DRŽAVNOG SABORA</dc:title>
</cp:coreProperties>
</file>